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bCs/>
                      <w:sz w:val="24"/>
                    </w:rPr>
                  </w:pPr>
                  <w:r>
                    <w:rPr>
                      <w:b/>
                      <w:bCs/>
                      <w:sz w:val="24"/>
                    </w:rPr>
                    <w:t>EPP-919476-1</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LC2918</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sz w:val="36"/>
                    </w:rPr>
                  </w:pPr>
                  <w:r>
                    <w:rPr>
                      <w:b/>
                      <w:sz w:val="36"/>
                    </w:rPr>
                    <w:t>Elektriauto laadija liitumine Kuldre COOP poe juures,</w:t>
                  </w:r>
                </w:p>
              </w:tc>
            </w:tr>
            <w:tr>
              <w:trPr>
                <w:trHeight w:val="273" w:hRule="atLeast"/>
              </w:trPr>
              <w:tc>
                <w:tcPr>
                  <w:tcW w:w="9828" w:type="dxa"/>
                  <w:gridSpan w:val="5"/>
                  <w:tcBorders/>
                  <w:vAlign w:val="center"/>
                </w:tcPr>
                <w:p>
                  <w:pPr>
                    <w:pStyle w:val="Normal"/>
                    <w:snapToGrid w:val="false"/>
                    <w:jc w:val="center"/>
                    <w:rPr>
                      <w:b/>
                      <w:b/>
                      <w:sz w:val="36"/>
                    </w:rPr>
                  </w:pPr>
                  <w:r>
                    <w:rPr>
                      <w:b/>
                      <w:sz w:val="36"/>
                    </w:rPr>
                    <w:t>Kuldre küla, Antsla vald,</w:t>
                  </w:r>
                </w:p>
              </w:tc>
            </w:tr>
            <w:tr>
              <w:trPr>
                <w:trHeight w:val="306" w:hRule="atLeast"/>
              </w:trPr>
              <w:tc>
                <w:tcPr>
                  <w:tcW w:w="9828" w:type="dxa"/>
                  <w:gridSpan w:val="5"/>
                  <w:tcBorders/>
                  <w:vAlign w:val="center"/>
                </w:tcPr>
                <w:p>
                  <w:pPr>
                    <w:pStyle w:val="Normal"/>
                    <w:snapToGrid w:val="false"/>
                    <w:jc w:val="center"/>
                    <w:rPr>
                      <w:sz w:val="36"/>
                    </w:rPr>
                  </w:pPr>
                  <w:r>
                    <w:rPr>
                      <w:b/>
                      <w:sz w:val="36"/>
                    </w:rPr>
                    <w:t>Võrumaa</w:t>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68" w:hRule="atLeast"/>
                <w:cantSplit w:val="true"/>
              </w:trPr>
              <w:tc>
                <w:tcPr>
                  <w:tcW w:w="9828" w:type="dxa"/>
                  <w:gridSpan w:val="5"/>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LC2918</w:t>
                  </w:r>
                </w:p>
              </w:tc>
            </w:tr>
            <w:tr>
              <w:trPr>
                <w:trHeight w:val="435" w:hRule="atLeast"/>
                <w:cantSplit w:val="true"/>
              </w:trPr>
              <w:tc>
                <w:tcPr>
                  <w:tcW w:w="7054" w:type="dxa"/>
                  <w:gridSpan w:val="4"/>
                  <w:tcBorders/>
                  <w:vAlign w:val="center"/>
                </w:tcPr>
                <w:p>
                  <w:pPr>
                    <w:pStyle w:val="Normal"/>
                    <w:snapToGrid w:val="false"/>
                    <w:jc w:val="right"/>
                    <w:rPr>
                      <w:b/>
                      <w:b/>
                      <w:bCs/>
                      <w:sz w:val="28"/>
                    </w:rPr>
                  </w:pPr>
                  <w:r>
                    <w:rPr>
                      <w:b/>
                      <w:bCs/>
                      <w:sz w:val="28"/>
                    </w:rPr>
                  </w:r>
                </w:p>
              </w:tc>
              <w:tc>
                <w:tcPr>
                  <w:tcW w:w="2774" w:type="dxa"/>
                  <w:tcBorders/>
                  <w:vAlign w:val="center"/>
                </w:tcPr>
                <w:p>
                  <w:pPr>
                    <w:pStyle w:val="Normal"/>
                    <w:snapToGrid w:val="false"/>
                    <w:rPr>
                      <w:b/>
                      <w:b/>
                      <w:bCs/>
                      <w:sz w:val="28"/>
                    </w:rPr>
                  </w:pPr>
                  <w:r>
                    <w:rPr>
                      <w:b/>
                      <w:bCs/>
                      <w:sz w:val="28"/>
                    </w:rPr>
                  </w:r>
                </w:p>
              </w:tc>
            </w:tr>
            <w:tr>
              <w:trPr>
                <w:trHeight w:val="3316" w:hRule="atLeast"/>
                <w:cantSplit w:val="true"/>
              </w:trPr>
              <w:tc>
                <w:tcPr>
                  <w:tcW w:w="9828" w:type="dxa"/>
                  <w:gridSpan w:val="5"/>
                  <w:tcBorders/>
                  <w:vAlign w:val="center"/>
                </w:tcPr>
                <w:p>
                  <w:pPr>
                    <w:pStyle w:val="Normal"/>
                    <w:snapToGrid w:val="false"/>
                    <w:rPr>
                      <w:b/>
                      <w:b/>
                      <w:bCs/>
                      <w:szCs w:val="28"/>
                    </w:rPr>
                  </w:pPr>
                  <w:r>
                    <w:rPr>
                      <w:b/>
                      <w:bCs/>
                      <w:szCs w:val="28"/>
                    </w:rPr>
                    <w:t>NB! Tööd toimuvad järgmistel muinsuskaitsega seotud kitsenduste alal:</w:t>
                  </w:r>
                </w:p>
                <w:p>
                  <w:pPr>
                    <w:pStyle w:val="Normal"/>
                    <w:snapToGrid w:val="false"/>
                    <w:rPr/>
                  </w:pPr>
                  <w:r>
                    <w:rPr>
                      <w:b/>
                      <w:bCs/>
                      <w:szCs w:val="28"/>
                    </w:rPr>
                    <w:t>·</w:t>
                    <w:tab/>
                    <w:t>13669 Asulakoht</w:t>
                  </w:r>
                </w:p>
                <w:p>
                  <w:pPr>
                    <w:pStyle w:val="Normal"/>
                    <w:snapToGrid w:val="false"/>
                    <w:rPr>
                      <w:b/>
                      <w:b/>
                      <w:bCs/>
                      <w:sz w:val="20"/>
                      <w:szCs w:val="28"/>
                    </w:rPr>
                  </w:pPr>
                  <w:r>
                    <w:rPr>
                      <w:b/>
                      <w:bCs/>
                      <w:sz w:val="20"/>
                      <w:szCs w:val="28"/>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5</w:t>
                  </w:r>
                </w:p>
              </w:tc>
            </w:tr>
          </w:tbl>
          <w:p>
            <w:pPr>
              <w:pStyle w:val="Header"/>
              <w:tabs>
                <w:tab w:val="clear" w:pos="4536"/>
                <w:tab w:val="clear" w:pos="9072"/>
              </w:tabs>
              <w:jc w:val="center"/>
              <w:rPr/>
            </w:pPr>
            <w:r>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820035</wp:posOffset>
                </wp:positionH>
                <wp:positionV relativeFrom="paragraph">
                  <wp:posOffset>1652905</wp:posOffset>
                </wp:positionV>
                <wp:extent cx="789940" cy="323215"/>
                <wp:effectExtent l="18415" t="21590" r="19050" b="21590"/>
                <wp:wrapNone/>
                <wp:docPr id="2" name="Oval 1"/>
                <a:graphic xmlns:a="http://schemas.openxmlformats.org/drawingml/2006/main">
                  <a:graphicData uri="http://schemas.microsoft.com/office/word/2010/wordprocessingShape">
                    <wps:wsp>
                      <wps:cNvSpPr/>
                      <wps:spPr>
                        <a:xfrm rot="249000">
                          <a:off x="0" y="0"/>
                          <a:ext cx="789840" cy="323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1" stroked="t" o:allowincell="f" style="position:absolute;margin-left:222pt;margin-top:130.15pt;width:62.15pt;height:25.4pt;mso-wrap-style:none;v-text-anchor:middle;rotation:4">
                <v:fill o:detectmouseclick="t" on="false"/>
                <v:stroke color="red" weight="38160" joinstyle="miter" endcap="flat"/>
                <w10:wrap type="none"/>
              </v:oval>
            </w:pict>
          </mc:Fallback>
        </mc:AlternateContent>
        <w:drawing>
          <wp:inline distT="0" distB="0" distL="0" distR="0">
            <wp:extent cx="6116955" cy="3759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6" r="-4" b="-6"/>
                    <a:stretch>
                      <a:fillRect/>
                    </a:stretch>
                  </pic:blipFill>
                  <pic:spPr bwMode="auto">
                    <a:xfrm>
                      <a:off x="0" y="0"/>
                      <a:ext cx="6116955" cy="3759835"/>
                    </a:xfrm>
                    <a:prstGeom prst="rect">
                      <a:avLst/>
                    </a:prstGeom>
                  </pic:spPr>
                </pic:pic>
              </a:graphicData>
            </a:graphic>
          </wp:inline>
        </w:drawing>
      </w:r>
    </w:p>
    <w:p>
      <w:pPr>
        <w:pStyle w:val="TextBody"/>
        <w:rPr/>
      </w:pPr>
      <w:r>
        <w:rPr>
          <w:b/>
        </w:rPr>
        <w:t>Joonis 1.1.</w:t>
      </w:r>
      <w:r>
        <w:rPr/>
        <w:t xml:space="preserve"> Objekti asukoht Kuldre külas, Võru vallas,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Kuldre COOP kaupluse juurde paigaldatava elektriauto laadija elektriliitumine, Kuldre külas, Antsla vallas, Võrumaal.</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Seadme ohutuse 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3:2023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110-1:2023 Elektripaigaldiste käit;</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astava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i/>
          <w:i/>
        </w:rPr>
      </w:pPr>
      <w:r>
        <w:rPr>
          <w:i/>
        </w:rPr>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r>
    </w:p>
    <w:p>
      <w:pPr>
        <w:pStyle w:val="Normal"/>
        <w:spacing w:before="0" w:after="6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b/>
        </w:rPr>
        <w:t xml:space="preserve">NB! Tööd toimuvad järgmiste riigimaanteede kaitsevööndites: </w:t>
      </w:r>
    </w:p>
    <w:p>
      <w:pPr>
        <w:pStyle w:val="Normal"/>
        <w:numPr>
          <w:ilvl w:val="0"/>
          <w:numId w:val="5"/>
        </w:numPr>
        <w:spacing w:before="0" w:after="80"/>
        <w:jc w:val="both"/>
        <w:rPr>
          <w:szCs w:val="4"/>
        </w:rPr>
      </w:pPr>
      <w:r>
        <w:rPr>
          <w:b/>
        </w:rPr>
        <w:t>69 Võru-Kuigatsi-Tõrva tee km. 29,21 - 29,25</w:t>
      </w:r>
    </w:p>
    <w:p>
      <w:pPr>
        <w:pStyle w:val="Normal"/>
        <w:rPr>
          <w:szCs w:val="4"/>
        </w:rPr>
      </w:pPr>
      <w:r>
        <w:rPr>
          <w:szCs w:val="4"/>
        </w:rPr>
      </w:r>
      <w:r>
        <w:br w:type="page"/>
      </w:r>
    </w:p>
    <w:p>
      <w:pPr>
        <w:pStyle w:val="Heading3"/>
        <w:tabs>
          <w:tab w:val="clear" w:pos="720"/>
          <w:tab w:val="left" w:pos="854" w:leader="none"/>
        </w:tabs>
        <w:spacing w:before="240" w:after="80"/>
        <w:ind w:left="0" w:hanging="0"/>
        <w:jc w:val="both"/>
        <w:rPr/>
      </w:pPr>
      <w:r>
        <w:rPr/>
        <w:t>MP liinid ja kilbid</w:t>
      </w:r>
    </w:p>
    <w:p>
      <w:pPr>
        <w:pStyle w:val="Normal"/>
        <w:rPr/>
      </w:pPr>
      <w:r>
        <w:rPr/>
      </w:r>
    </w:p>
    <w:p>
      <w:pPr>
        <w:pStyle w:val="Normal"/>
        <w:rPr>
          <w:b/>
          <w:b/>
          <w:bCs/>
          <w:sz w:val="18"/>
        </w:rPr>
      </w:pPr>
      <w:r>
        <w:rPr>
          <w:b/>
          <w:bCs/>
          <w:sz w:val="18"/>
          <w:szCs w:val="20"/>
        </w:rPr>
        <w:t>Tabel 2.1. MP maakaablid</w:t>
      </w:r>
    </w:p>
    <w:tbl>
      <w:tblPr>
        <w:tblW w:w="9807" w:type="dxa"/>
        <w:jc w:val="left"/>
        <w:tblInd w:w="-9" w:type="dxa"/>
        <w:tblLayout w:type="fixed"/>
        <w:tblCellMar>
          <w:top w:w="0" w:type="dxa"/>
          <w:left w:w="0" w:type="dxa"/>
          <w:bottom w:w="0" w:type="dxa"/>
          <w:right w:w="0" w:type="dxa"/>
        </w:tblCellMar>
      </w:tblPr>
      <w:tblGrid>
        <w:gridCol w:w="1280"/>
        <w:gridCol w:w="1134"/>
        <w:gridCol w:w="992"/>
        <w:gridCol w:w="1130"/>
        <w:gridCol w:w="993"/>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ikkus,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18"/>
              </w:rPr>
              <w:t>MPL435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5560 F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234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0m lahtise kaevega, 147m kinniselt. Kogu ulatuses kaitsetorus</w:t>
            </w:r>
          </w:p>
        </w:tc>
      </w:tr>
    </w:tbl>
    <w:p>
      <w:pPr>
        <w:pStyle w:val="Normal"/>
        <w:rPr/>
      </w:pPr>
      <w:r>
        <w:rPr/>
      </w:r>
    </w:p>
    <w:p>
      <w:pPr>
        <w:pStyle w:val="Normal"/>
        <w:rPr/>
      </w:pPr>
      <w:r>
        <w:rPr/>
        <w:t xml:space="preserve">Vastavalt asendiplaani joonisele LC2918-1 rajada uus maakaabelliin Alajaamast AJ15560 kuni paigaldatava liitumiskilbini. Lahtisel kaevel paigaldada kaabel min. 0,7m sügavusele. Kinnisel läbindamisel järgida asendiplaanil ette nähtud sügavusi. </w:t>
      </w:r>
    </w:p>
    <w:p>
      <w:pPr>
        <w:pStyle w:val="Normal"/>
        <w:rPr/>
      </w:pPr>
      <w:r>
        <w:rPr/>
        <w:t xml:space="preserve">Kaupluse maaüksusele paigaldada uus soklil arvestikilp, mis on mõeldud elektriauto laadimisjaama elektriliitumiseks. </w:t>
      </w:r>
    </w:p>
    <w:p>
      <w:pPr>
        <w:pStyle w:val="Normal"/>
        <w:spacing w:before="0" w:after="80"/>
        <w:jc w:val="both"/>
        <w:rPr>
          <w:b/>
          <w:b/>
          <w:sz w:val="18"/>
          <w:szCs w:val="4"/>
        </w:rPr>
      </w:pPr>
      <w:r>
        <w:rPr>
          <w:b/>
          <w:sz w:val="18"/>
          <w:szCs w:val="4"/>
        </w:rPr>
      </w:r>
    </w:p>
    <w:p>
      <w:pPr>
        <w:pStyle w:val="Normal"/>
        <w:spacing w:before="0" w:after="80"/>
        <w:jc w:val="both"/>
        <w:rPr>
          <w:sz w:val="18"/>
          <w:szCs w:val="4"/>
        </w:rPr>
      </w:pPr>
      <w:r>
        <w:rPr>
          <w:b/>
          <w:sz w:val="18"/>
          <w:szCs w:val="4"/>
        </w:rPr>
        <w:t>Tabel 2.2</w:t>
      </w:r>
      <w:r>
        <w:rPr>
          <w:sz w:val="18"/>
          <w:szCs w:val="4"/>
        </w:rPr>
        <w:t xml:space="preserve"> Nõutud vahekaugused maanteest ja tee konstruktsiooni elementidest</w:t>
      </w:r>
    </w:p>
    <w:tbl>
      <w:tblPr>
        <w:tblW w:w="9584" w:type="dxa"/>
        <w:jc w:val="left"/>
        <w:tblInd w:w="-15" w:type="dxa"/>
        <w:tblLayout w:type="fixed"/>
        <w:tblCellMar>
          <w:top w:w="0" w:type="dxa"/>
          <w:left w:w="70" w:type="dxa"/>
          <w:bottom w:w="0" w:type="dxa"/>
          <w:right w:w="70" w:type="dxa"/>
        </w:tblCellMar>
      </w:tblPr>
      <w:tblGrid>
        <w:gridCol w:w="8717"/>
        <w:gridCol w:w="867"/>
      </w:tblGrid>
      <w:tr>
        <w:trPr>
          <w:trHeight w:val="317" w:hRule="atLeast"/>
        </w:trPr>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uni 1 m kaugusel</w:t>
            </w:r>
          </w:p>
        </w:tc>
        <w:tc>
          <w:tcPr>
            <w:tcW w:w="867" w:type="dxa"/>
            <w:tcBorders>
              <w:top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1,2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augemal kui 1 m või kraavi põhjas</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ristumisel kraaviga, kraavi või muu vooluveekogu ning truubi põhj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60"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Vähim kaugus teemaal paiknevast truubist ja truubi ots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2,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maal paikneva kraavi välisnõlv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 nõlva alumisest joonest</w:t>
            </w:r>
          </w:p>
        </w:tc>
        <w:tc>
          <w:tcPr>
            <w:tcW w:w="867" w:type="dxa"/>
            <w:tcBorders>
              <w:bottom w:val="single" w:sz="12" w:space="0" w:color="000000"/>
              <w:right w:val="single" w:sz="12" w:space="0" w:color="000000"/>
            </w:tcBorders>
            <w:vAlign w:val="center"/>
          </w:tcPr>
          <w:p>
            <w:pPr>
              <w:pStyle w:val="Normal"/>
              <w:spacing w:before="0" w:after="80"/>
              <w:jc w:val="both"/>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kattest mulde nõlva puudumisel</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3,0 m</w:t>
            </w:r>
          </w:p>
        </w:tc>
      </w:tr>
    </w:tbl>
    <w:p>
      <w:pPr>
        <w:pStyle w:val="Normal"/>
        <w:rPr>
          <w:szCs w:val="4"/>
        </w:rPr>
      </w:pPr>
      <w:r>
        <w:rPr>
          <w:szCs w:val="4"/>
        </w:rPr>
      </w:r>
    </w:p>
    <w:p>
      <w:pPr>
        <w:pStyle w:val="Heading3"/>
        <w:tabs>
          <w:tab w:val="clear" w:pos="720"/>
          <w:tab w:val="left" w:pos="854" w:leader="none"/>
        </w:tabs>
        <w:spacing w:before="240" w:after="80"/>
        <w:ind w:left="0" w:hanging="0"/>
        <w:jc w:val="both"/>
        <w:rPr>
          <w:szCs w:val="4"/>
        </w:rPr>
      </w:pPr>
      <w:r>
        <w:rPr/>
        <w:t>Alajaamad</w:t>
      </w:r>
    </w:p>
    <w:p>
      <w:pPr>
        <w:pStyle w:val="Normal"/>
        <w:rPr>
          <w:szCs w:val="4"/>
        </w:rPr>
      </w:pPr>
      <w:r>
        <w:rPr>
          <w:szCs w:val="4"/>
        </w:rPr>
        <w:t xml:space="preserve">AJ15560 paigaldada uus 400A jadavinnaklüliti F19 positsioonile. Sularid lülitisse valida vastavalt elektriskeemile. </w:t>
      </w:r>
    </w:p>
    <w:p>
      <w:pPr>
        <w:pStyle w:val="Heading3"/>
        <w:tabs>
          <w:tab w:val="clear" w:pos="720"/>
          <w:tab w:val="left" w:pos="854" w:leader="none"/>
        </w:tabs>
        <w:spacing w:before="240" w:after="80"/>
        <w:ind w:left="0" w:hanging="0"/>
        <w:jc w:val="both"/>
        <w:rPr>
          <w:szCs w:val="4"/>
        </w:rPr>
      </w:pPr>
      <w:r>
        <w:rPr/>
        <w:t>Maandamine</w:t>
      </w:r>
    </w:p>
    <w:p>
      <w:pPr>
        <w:pStyle w:val="Normal"/>
        <w:spacing w:before="0" w:after="80"/>
        <w:jc w:val="both"/>
        <w:rPr>
          <w:szCs w:val="4"/>
        </w:rPr>
      </w:pPr>
      <w:r>
        <w:rPr>
          <w:szCs w:val="4"/>
        </w:rPr>
        <w:t xml:space="preserve">Arvestikilbile nõutud maanduspaigaldise maandustakistus peab jääma alla 100 oomi. Kilbile ehitada maandus koos potensiaalitasandusrõngaga. Sama maandustakistuse nõue kehtib ka õhuliini mastile. Mastile potensiaalitasandusrõngast ei ehitata. Võimalusel kasutada ära olemasolevaid mastide maanduspaigaldusi. Mastidele 3, 8 ja 11 ehitada uus kordusmaandus. </w:t>
      </w:r>
    </w:p>
    <w:p>
      <w:pPr>
        <w:pStyle w:val="Heading3"/>
        <w:tabs>
          <w:tab w:val="clear" w:pos="720"/>
          <w:tab w:val="left" w:pos="854" w:leader="none"/>
        </w:tabs>
        <w:ind w:left="0" w:hanging="0"/>
        <w:rPr>
          <w:szCs w:val="21"/>
        </w:rPr>
      </w:pPr>
      <w:bookmarkStart w:id="190" w:name="__RefHeading__2038_134762564"/>
      <w:bookmarkStart w:id="191" w:name="__RefHeading__2441_2094902247"/>
      <w:bookmarkStart w:id="192" w:name="__RefHeading__845_752442502"/>
      <w:bookmarkStart w:id="193" w:name="__RefHeading__1996_1805817271"/>
      <w:bookmarkStart w:id="194" w:name="__RefHeading__3688_1339379523"/>
      <w:bookmarkStart w:id="195" w:name="__RefHeading__645_1223435756"/>
      <w:bookmarkStart w:id="196" w:name="__RefHeading__1689_618767019"/>
      <w:bookmarkStart w:id="197" w:name="__RefHeading__803_96211714"/>
      <w:bookmarkStart w:id="198" w:name="__RefHeading__769_1481591002"/>
      <w:bookmarkStart w:id="199" w:name="__RefHeading__703_1278973955"/>
      <w:bookmarkStart w:id="200" w:name="__RefHeading__670_286910249"/>
      <w:bookmarkStart w:id="201" w:name="__RefHeading__604_905485462"/>
      <w:bookmarkStart w:id="202" w:name="__RefHeading__788_431390578"/>
      <w:bookmarkStart w:id="203" w:name="__RefHeading__743_273395331"/>
      <w:bookmarkStart w:id="204" w:name="__RefHeading__549_128628376"/>
      <w:bookmarkStart w:id="205" w:name="__RefHeading__7757_1312885307"/>
      <w:bookmarkStart w:id="206" w:name="__RefHeading__439_494491885"/>
      <w:bookmarkStart w:id="207" w:name="__RefHeading__397_379809492"/>
      <w:bookmarkStart w:id="208" w:name="__RefHeading__320_1914208750"/>
      <w:bookmarkStart w:id="209" w:name="__RefHeading__213_1331745199"/>
      <w:bookmarkStart w:id="210" w:name="__RefHeading__298_1695478333"/>
      <w:bookmarkStart w:id="211" w:name="__RefHeading__357_1089282776"/>
      <w:bookmarkStart w:id="212" w:name="__RefHeading__400_1730796323"/>
      <w:bookmarkStart w:id="213" w:name="__RefHeading__178_846523818"/>
      <w:bookmarkStart w:id="214" w:name="__RefHeading__254_1400618449"/>
      <w:bookmarkStart w:id="215" w:name="__RefHeading__336_177943429"/>
      <w:bookmarkStart w:id="216" w:name="__RefHeading__362_1800374299"/>
      <w:bookmarkStart w:id="217" w:name="__RefHeading__2100_923974733"/>
      <w:bookmarkStart w:id="218" w:name="__RefHeading__1231_138451406"/>
      <w:bookmarkStart w:id="219" w:name="__RefHeading__662_914268102"/>
      <w:bookmarkStart w:id="220" w:name="__RefHeading__640_1605849822"/>
      <w:bookmarkStart w:id="221" w:name="__RefHeading__645_1275176548"/>
      <w:bookmarkStart w:id="222" w:name="__RefHeading__750_1265687154"/>
      <w:bookmarkStart w:id="223" w:name="__RefHeading__651_1646244752"/>
      <w:bookmarkStart w:id="224" w:name="__RefHeading__1347_1339379523"/>
      <w:bookmarkStart w:id="225" w:name="__RefHeading__784_1677193886"/>
      <w:bookmarkStart w:id="226" w:name="__RefHeading__802_315533985"/>
      <w:bookmarkStart w:id="227" w:name="__RefHeading__2036_134762564"/>
      <w:bookmarkStart w:id="228" w:name="__RefHeading__2439_2094902247"/>
      <w:bookmarkStart w:id="229" w:name="__RefHeading__843_752442502"/>
      <w:bookmarkStart w:id="230" w:name="__RefHeading__1994_1805817271"/>
      <w:bookmarkStart w:id="231" w:name="__RefHeading__3686_1339379523"/>
      <w:bookmarkStart w:id="232" w:name="__RefHeading__643_1223435756"/>
      <w:bookmarkStart w:id="233" w:name="__RefHeading__1687_618767019"/>
      <w:bookmarkStart w:id="234" w:name="__RefHeading__801_96211714"/>
      <w:bookmarkStart w:id="235" w:name="__RefHeading__767_1481591002"/>
      <w:bookmarkStart w:id="236" w:name="__RefHeading__701_1278973955"/>
      <w:bookmarkStart w:id="237" w:name="__RefHeading__668_286910249"/>
      <w:bookmarkStart w:id="238" w:name="__RefHeading__602_905485462"/>
      <w:bookmarkStart w:id="239" w:name="__RefHeading__786_431390578"/>
      <w:bookmarkStart w:id="240" w:name="__RefHeading__741_273395331"/>
      <w:bookmarkStart w:id="241" w:name="__RefHeading__547_128628376"/>
      <w:bookmarkStart w:id="242" w:name="__RefHeading__7755_1312885307"/>
      <w:bookmarkStart w:id="243" w:name="__RefHeading__437_494491885"/>
      <w:bookmarkStart w:id="244" w:name="__RefHeading__395_379809492"/>
      <w:bookmarkStart w:id="245" w:name="__RefHeading__318_1914208750"/>
      <w:bookmarkStart w:id="246" w:name="__RefHeading__211_1331745199"/>
      <w:bookmarkStart w:id="247" w:name="__RefHeading__296_1695478333"/>
      <w:bookmarkStart w:id="248" w:name="__RefHeading__355_1089282776"/>
      <w:bookmarkStart w:id="249" w:name="__RefHeading__398_1730796323"/>
      <w:bookmarkStart w:id="250" w:name="__RefHeading__176_846523818"/>
      <w:bookmarkStart w:id="251" w:name="__RefHeading__252_1400618449"/>
      <w:bookmarkStart w:id="252" w:name="__RefHeading__334_177943429"/>
      <w:bookmarkStart w:id="253" w:name="__RefHeading__360_1800374299"/>
      <w:bookmarkStart w:id="254" w:name="__RefHeading__2098_923974733"/>
      <w:bookmarkStart w:id="255" w:name="__RefHeading__1229_138451406"/>
      <w:bookmarkStart w:id="256" w:name="__RefHeading__660_914268102"/>
      <w:bookmarkStart w:id="257" w:name="__RefHeading__638_1605849822"/>
      <w:bookmarkStart w:id="258" w:name="__RefHeading__643_1275176548"/>
      <w:bookmarkStart w:id="259" w:name="__RefHeading__748_1265687154"/>
      <w:bookmarkStart w:id="260" w:name="__RefHeading__649_1646244752"/>
      <w:bookmarkStart w:id="261" w:name="__RefHeading__1345_1339379523"/>
      <w:bookmarkStart w:id="262" w:name="__RefHeading__782_1677193886"/>
      <w:bookmarkStart w:id="263"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w:t>
      </w:r>
      <w:r>
        <w:rPr/>
        <w:t>Kaevealade katted taastada vähemalt töödele eelnevas seisus. Kaevis tihendada tagasitäite käigus kihtide kaupa. Hilisemate erimeelsuste vältimiseks on soovitav koos huvitatud instantsidega fikseerida (fotod vmt) olukord enne ehitustööde algust ja peale ehitustööde lõppu.</w:t>
      </w:r>
    </w:p>
    <w:p>
      <w:pPr>
        <w:pStyle w:val="TextBody"/>
        <w:rPr/>
      </w:pPr>
      <w:r>
        <w:rPr/>
        <w:t>Jäätmete käitlemisel tuleb lähtuda jäätmeseadusest. Tööplatsilt koristada tööde käigus tekkinud ehitusjäätmed ja muu ehituspraht (traadi ja kaabli jupid, isolatsioonimaterjal). Tekkinud ehitusjäätmed taaskasutatakse või kõrvaldatakse nõuetele vastavas ehitusjäätmete käitluskohas.</w:t>
      </w:r>
    </w:p>
    <w:p>
      <w:pPr>
        <w:pStyle w:val="TextBody"/>
        <w:rPr>
          <w:b/>
          <w:b/>
          <w:bCs/>
          <w:szCs w:val="22"/>
        </w:rPr>
      </w:pPr>
      <w:r>
        <w:rPr>
          <w:b/>
          <w:bCs/>
          <w:szCs w:val="22"/>
        </w:rPr>
        <w:t xml:space="preserve">Rööbaste tekitamisel tööde käigus tuleb need pärast töid siluda. </w:t>
      </w:r>
    </w:p>
    <w:p>
      <w:pPr>
        <w:pStyle w:val="TextBody"/>
        <w:rPr>
          <w:b/>
          <w:b/>
          <w:bCs/>
          <w:szCs w:val="22"/>
        </w:rPr>
      </w:pPr>
      <w:r>
        <w:rPr>
          <w:b/>
          <w:bCs/>
          <w:szCs w:val="22"/>
        </w:rPr>
        <w:t>Taastada kogu lahtise kaevega paigaldatava kaablitrassi osas haljastus. Orienteeruv maht  70m</w:t>
      </w:r>
      <w:r>
        <w:rPr>
          <w:b/>
          <w:bCs/>
          <w:szCs w:val="22"/>
          <w:vertAlign w:val="superscript"/>
        </w:rPr>
        <w:t>2</w:t>
      </w:r>
      <w:r>
        <w:rPr>
          <w:b/>
          <w:bCs/>
          <w:szCs w:val="22"/>
        </w:rPr>
        <w:t>.</w:t>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Normal"/>
        <w:jc w:val="both"/>
        <w:rPr/>
      </w:pPr>
      <w:r>
        <w:rPr/>
      </w:r>
    </w:p>
    <w:p>
      <w:pPr>
        <w:pStyle w:val="Heading1"/>
        <w:rPr/>
      </w:pPr>
      <w:r>
        <w:rPr/>
        <w:t>Muinsuskaitse</w:t>
      </w:r>
    </w:p>
    <w:p>
      <w:pPr>
        <w:pStyle w:val="Normal"/>
        <w:jc w:val="both"/>
        <w:rPr/>
      </w:pPr>
      <w:r>
        <w:rPr/>
        <w:t>Kõikidel kaevetöödel tuleb arvestada arheoloogiliste leidude ja arheoloogilise kultuurkihi (sh inimluude) ilmsikstuleku võimalusega. Tulenevalt MuKS § 31 lg 1 ja § 60 tuleb sellisel juhul tööd katkestada, jätta leid leiukohta ja teatada sellest Muinsuskaitseametile. </w:t>
      </w:r>
    </w:p>
    <w:p>
      <w:pPr>
        <w:pStyle w:val="Normal"/>
        <w:jc w:val="both"/>
        <w:rPr/>
      </w:pPr>
      <w:r>
        <w:rPr/>
      </w:r>
    </w:p>
    <w:p>
      <w:pPr>
        <w:pStyle w:val="Normal"/>
        <w:spacing w:before="0" w:after="60"/>
        <w:jc w:val="both"/>
        <w:rPr>
          <w:bCs/>
        </w:rPr>
      </w:pPr>
      <w:r>
        <w:rPr>
          <w:bCs/>
        </w:rPr>
        <w:t xml:space="preserve">Muinsuskaitseseadusest ja üldistest muinsuskaitselistest põhimõtetest lähtuvad tuleb tööde teostajal enne tööde alustamist teavitada Muinsuskaitseametit ( MuKS § 59); </w:t>
      </w:r>
    </w:p>
    <w:p>
      <w:pPr>
        <w:pStyle w:val="Normal"/>
        <w:spacing w:before="0" w:after="60"/>
        <w:jc w:val="both"/>
        <w:rPr>
          <w:bCs/>
        </w:rPr>
      </w:pPr>
      <w:r>
        <w:rPr>
          <w:bCs/>
        </w:rPr>
      </w:r>
    </w:p>
    <w:p>
      <w:pPr>
        <w:pStyle w:val="Normal"/>
        <w:spacing w:before="0" w:after="60"/>
        <w:jc w:val="both"/>
        <w:rPr>
          <w:bCs/>
        </w:rPr>
      </w:pPr>
      <w:r>
        <w:rPr>
          <w:bCs/>
        </w:rPr>
        <w:t>1.</w:t>
        <w:tab/>
        <w:t xml:space="preserve">Kaevetöödel tuleb tagada arheoloogilise uuringu läbiviimine (kaevetööde arheoloogiline jälgimine, vajadusel arheoloogiline kaevamine). Kaevamisel tuleb arvestada seisakutega, et arheoloogile oleks tagatud pinnases leiduva arheoloogilise materjali tuvastamine ja dokumenteerimine. </w:t>
      </w:r>
    </w:p>
    <w:p>
      <w:pPr>
        <w:pStyle w:val="Normal"/>
        <w:spacing w:before="0" w:after="60"/>
        <w:jc w:val="both"/>
        <w:rPr/>
      </w:pPr>
      <w:r>
        <w:rPr>
          <w:bCs/>
        </w:rPr>
        <w:t>2.</w:t>
        <w:tab/>
        <w:t>Arheoloogilisi uuringuid võib läbi viia vastava pädevusega isik või ettevõtja (MuKS §-d 46-47, § 68 lg 2 p 3 §-d 69-70). Arheoloogilise uuringu tegijad on leitavad kultuurimälestiste registrist „Erialane pädevus“ → „Pädevustunnistused“ → „Filtreerimine - Omandatud eriala/ kvalifikatsioon, kraad: arheoloog“.</w:t>
      </w:r>
    </w:p>
    <w:p>
      <w:pPr>
        <w:pStyle w:val="Normal"/>
        <w:spacing w:before="0" w:after="60"/>
        <w:jc w:val="both"/>
        <w:rPr/>
      </w:pPr>
      <w:r>
        <w:rPr>
          <w:bCs/>
        </w:rPr>
        <w:t>3.</w:t>
        <w:tab/>
        <w:t xml:space="preserve">Arheoloogiliste uuringute läbiviija otsimise ja sobiva aja kokkuleppimisega tuleb alustada aegsasti, kuna vastava pädevusega isikute ja ettevõtjate arv on piiratud. Samuti tuleb arvestada sellega, et seadusest tulenevalt (MuKS § 47) peab arheoloog Muinsuskaitseametile esitama uuringuteatise vähemalt 10 päeva enne uuringu toimumist ning uuringu lubamise otsuse tähtaeg on kuni 30 päeva alates uuringuteatise esitamisest. </w:t>
      </w:r>
    </w:p>
    <w:p>
      <w:pPr>
        <w:pStyle w:val="Normal"/>
        <w:spacing w:before="0" w:after="60"/>
        <w:jc w:val="both"/>
        <w:rPr/>
      </w:pPr>
      <w:r>
        <w:rPr>
          <w:bCs/>
        </w:rPr>
        <w:t>4.</w:t>
        <w:tab/>
        <w:t>Enne tööde teostamise algust peab Muinsuskaitseametist taotlema tööde tegemise loa (MuKS § 52 lg 3; https://register.muinas.ee/public.php?menuID=workpermit).  Tööde tegemise luba väljastatakse pärast arheoloogiliste uuringute uuringukava heakskiitu ja uuringuteatise esitamist.</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spacing w:before="0" w:after="60"/>
        <w:jc w:val="both"/>
        <w:rPr>
          <w:bCs/>
        </w:rPr>
      </w:pPr>
      <w:r>
        <w:rPr>
          <w:bCs/>
        </w:rPr>
        <w:t>5.</w:t>
        <w:tab/>
        <w:t>Muinsuskaitseameti määratud arheoloogilise jälgimise osas on eraisikul võimalik taotleda uuringukulude hüvitamist 100% ulatuses (maksimumsummas 1000 eurot), juriidilisele isikule 50% ulatuses (1500 euro piires).</w:t>
      </w:r>
    </w:p>
    <w:p>
      <w:pPr>
        <w:pStyle w:val="Heading1"/>
        <w:jc w:val="both"/>
        <w:rPr>
          <w:sz w:val="20"/>
          <w:szCs w:val="20"/>
        </w:rPr>
      </w:pPr>
      <w:r>
        <w:rPr>
          <w:rFonts w:eastAsia="Arial"/>
          <w:lang w:val="en-US" w:eastAsia="en-US"/>
        </w:rPr>
        <w:t xml:space="preserve">  </w:t>
      </w:r>
      <w:r>
        <w:rPr/>
        <w:t>Spetsifikatsioon</w:t>
      </w:r>
    </w:p>
    <w:p>
      <w:pPr>
        <w:pStyle w:val="Normal"/>
        <w:rPr/>
      </w:pPr>
      <w:r>
        <w:rPr>
          <w:b/>
          <w:bCs/>
          <w:sz w:val="20"/>
          <w:szCs w:val="20"/>
        </w:rPr>
        <w:t xml:space="preserve">Tabel 6.1. </w:t>
      </w:r>
      <w:r>
        <w:rPr/>
        <w:t>Põhimaterjalide ja seadmete spetsifikatsioon.</w:t>
      </w:r>
    </w:p>
    <w:tbl>
      <w:tblPr>
        <w:tblW w:w="9661" w:type="dxa"/>
        <w:jc w:val="center"/>
        <w:tblInd w:w="0" w:type="dxa"/>
        <w:tblLayout w:type="fixed"/>
        <w:tblCellMar>
          <w:top w:w="0" w:type="dxa"/>
          <w:left w:w="0" w:type="dxa"/>
          <w:bottom w:w="0" w:type="dxa"/>
          <w:right w:w="0" w:type="dxa"/>
        </w:tblCellMar>
      </w:tblPr>
      <w:tblGrid>
        <w:gridCol w:w="329"/>
        <w:gridCol w:w="2377"/>
        <w:gridCol w:w="2201"/>
        <w:gridCol w:w="492"/>
        <w:gridCol w:w="833"/>
        <w:gridCol w:w="3429"/>
      </w:tblGrid>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metu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k</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KKU</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ÄRKUSED</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bCs/>
                <w:sz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Jadavinnaklüliti</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NH2 In=400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Sular</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NH2 In=125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4G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30</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uumkahanev otsamuh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elnev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kaitse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10 12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47</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kaitse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10 4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ärkelint (varug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5</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Liitumiskil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kohaline, sokli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Vastavalt elektriskeemile, jahutusega</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Arves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2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ilbi võ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etallis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svumuld ja muru/heinaseem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eemne kulunorm 25-35m/m</w:t>
            </w:r>
            <w:r>
              <w:rPr>
                <w:rFonts w:eastAsia="Arial Unicode MS"/>
                <w:sz w:val="18"/>
                <w:vertAlign w:val="superscript"/>
              </w:rPr>
              <w:t>2</w:t>
            </w:r>
          </w:p>
        </w:tc>
      </w:tr>
    </w:tbl>
    <w:p>
      <w:pPr>
        <w:pStyle w:val="Normal"/>
        <w:rPr>
          <w:b/>
          <w:b/>
          <w:bCs/>
          <w:sz w:val="18"/>
        </w:rPr>
      </w:pPr>
      <w:r>
        <w:rPr>
          <w:b/>
          <w:bCs/>
          <w:sz w:val="18"/>
        </w:rPr>
      </w:r>
    </w:p>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pPr>
      <w:r>
        <w:rPr/>
        <w:t>Joonis LC2918-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 xml:space="preserve"> (1 lehel)</w:t>
      </w:r>
    </w:p>
    <w:p>
      <w:pPr>
        <w:pStyle w:val="Heading5"/>
        <w:numPr>
          <w:ilvl w:val="0"/>
          <w:numId w:val="0"/>
        </w:numPr>
        <w:ind w:left="0" w:hanging="0"/>
        <w:rPr/>
      </w:pPr>
      <w:r>
        <w:rPr/>
      </w:r>
    </w:p>
    <w:p>
      <w:pPr>
        <w:pStyle w:val="Normal"/>
        <w:rPr/>
      </w:pPr>
      <w:r>
        <w:rPr/>
      </w:r>
    </w:p>
    <w:p>
      <w:pPr>
        <w:pStyle w:val="Normal"/>
        <w:rPr>
          <w:rFonts w:eastAsia="Arial"/>
        </w:rPr>
      </w:pPr>
      <w:r>
        <w:rPr>
          <w:rFonts w:eastAsia="Arial"/>
        </w:rPr>
      </w:r>
    </w:p>
    <w:p>
      <w:pPr>
        <w:pStyle w:val="Normal"/>
        <w:rPr>
          <w:rFonts w:eastAsia="Arial"/>
        </w:rPr>
      </w:pPr>
      <w:r>
        <w:rPr>
          <w:rFonts w:eastAsia="Arial"/>
        </w:rPr>
      </w: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Start w:id="560" w:name="__RefHeading__1232_749865074"/>
      <w:bookmarkStart w:id="561" w:name="__RefHeading__1103_1010585029"/>
      <w:bookmarkStart w:id="562" w:name="__RefHeading__1775_1616419988"/>
      <w:bookmarkStart w:id="563" w:name="__RefHeading__2500_81861902"/>
      <w:bookmarkStart w:id="564" w:name="__RefHeading__836_315533985"/>
      <w:bookmarkStart w:id="565" w:name="__RefHeading__818_1677193886"/>
      <w:bookmarkStart w:id="566" w:name="__RefHeading__1381_1339379523"/>
      <w:bookmarkStart w:id="567" w:name="__RefHeading__685_1646244752"/>
      <w:bookmarkStart w:id="568" w:name="__RefHeading__782_1265687154"/>
      <w:bookmarkStart w:id="569" w:name="__RefHeading__677_1275176548"/>
      <w:bookmarkStart w:id="570" w:name="__RefHeading__672_1605849822"/>
      <w:bookmarkStart w:id="571" w:name="__RefHeading__704_914268102"/>
      <w:bookmarkStart w:id="572" w:name="__RefHeading__1273_138451406"/>
      <w:bookmarkStart w:id="573" w:name="__RefHeading__2142_923974733"/>
      <w:bookmarkStart w:id="574" w:name="__RefHeading__400_1800374299"/>
      <w:bookmarkStart w:id="575" w:name="__RefHeading__374_177943429"/>
      <w:bookmarkStart w:id="576" w:name="__RefHeading__290_1400618449"/>
      <w:bookmarkStart w:id="577" w:name="__RefHeading__214_846523818"/>
      <w:bookmarkStart w:id="578" w:name="__RefHeading__436_1730796323"/>
      <w:bookmarkStart w:id="579" w:name="__RefHeading__393_1089282776"/>
      <w:bookmarkStart w:id="580" w:name="__RefHeading__328_1695478333"/>
      <w:bookmarkStart w:id="581" w:name="__RefHeading__249_1331745199"/>
      <w:bookmarkStart w:id="582" w:name="__RefHeading__356_1914208750"/>
      <w:bookmarkStart w:id="583" w:name="__RefHeading__435_379809492"/>
      <w:bookmarkStart w:id="584" w:name="__RefHeading__475_494491885"/>
      <w:bookmarkStart w:id="585" w:name="__RefHeading__7801_1312885307"/>
      <w:bookmarkStart w:id="586" w:name="__RefHeading__591_128628376"/>
      <w:bookmarkStart w:id="587" w:name="__RefHeading__785_273395331"/>
      <w:bookmarkStart w:id="588" w:name="__RefHeading__828_431390578"/>
      <w:bookmarkStart w:id="589" w:name="__RefHeading__636_905485462"/>
      <w:bookmarkStart w:id="590" w:name="__RefHeading__702_286910249"/>
      <w:bookmarkStart w:id="591" w:name="__RefHeading__735_1278973955"/>
      <w:bookmarkStart w:id="592" w:name="__RefHeading__801_1481591002"/>
      <w:bookmarkStart w:id="593" w:name="__RefHeading__835_96211714"/>
      <w:bookmarkStart w:id="594" w:name="__RefHeading__1721_618767019"/>
      <w:bookmarkStart w:id="595" w:name="__RefHeading__683_1223435756"/>
      <w:bookmarkStart w:id="596" w:name="__RefHeading__3722_1339379523"/>
      <w:bookmarkStart w:id="597" w:name="__RefHeading__2030_1805817271"/>
      <w:bookmarkStart w:id="598" w:name="__RefHeading__873_751368351"/>
      <w:bookmarkStart w:id="599" w:name="__RefHeading__952_1548909633"/>
      <w:bookmarkStart w:id="600" w:name="__RefHeading__1050_753092250"/>
      <w:bookmarkStart w:id="601" w:name="__RefHeading__1203_1035820044"/>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Heading5"/>
        <w:numPr>
          <w:ilvl w:val="0"/>
          <w:numId w:val="0"/>
        </w:numPr>
        <w:ind w:left="0" w:hanging="0"/>
        <w:rPr/>
      </w:pPr>
      <w:r>
        <w:rPr/>
      </w:r>
    </w:p>
    <w:p>
      <w:pPr>
        <w:pStyle w:val="Heading5"/>
        <w:numPr>
          <w:ilvl w:val="0"/>
          <w:numId w:val="0"/>
        </w:numPr>
        <w:ind w:left="0" w:hanging="0"/>
        <w:rPr/>
      </w:pPr>
      <w:r>
        <w:rPr/>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066579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2918</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Elektriauto laadija liitumine Kuldre COOP poe juures, Kuldre küla, 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LC2918</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Elektriauto laadija liitumine Kuldre COOP poe juures, Kuldre küla, 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502"/>
        </w:tabs>
        <w:ind w:left="502"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5-03-12T16:42:00Z</cp:lastPrinted>
  <dcterms:modified xsi:type="dcterms:W3CDTF">2025-04-02T10:34:00Z</dcterms:modified>
  <cp:revision>252</cp:revision>
  <dc:subject/>
  <dc:title> </dc:title>
</cp:coreProperties>
</file>